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cademic Audit Report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ssion: 2009-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partment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. of full time  permanent faculty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. of part time /temporary/ contractual faculty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. of PG / UG courses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Research Publications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action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cademic Audit Report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ssion: 2010-20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partment 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o. of full time  permanent faculty 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o. of part time /temporary/ contractual faculty 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o. of PG / UG courses 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Research Publications 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action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cademic Audit Report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ssion: 2011-20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partment 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o. of full time  permanent faculty 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o. of part time /temporary/ contractual faculty 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o. of PG / UG courses 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Research Publications 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action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cademic Audit Report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ssion: 2012-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partment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. of full time  permanent faculty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. of part time /temporary/ contractual faculty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. of PG / UG courses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Research Publications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action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2:00Z</dcterms:created>
  <dc:creator>q</dc:creator>
  <dc:description/>
  <cp:keywords/>
  <dc:language>en-US</dc:language>
  <cp:lastModifiedBy>q</cp:lastModifiedBy>
  <dcterms:modified xsi:type="dcterms:W3CDTF">2013-08-19T06:29:00Z</dcterms:modified>
  <cp:revision>5</cp:revision>
  <dc:subject/>
  <dc:title/>
</cp:coreProperties>
</file>